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人大常委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常委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电脑、空调、相机以及办公家具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