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府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,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电脑、打印机、传真机、空调、办公家具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