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委编办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编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6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购买办公电脑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