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政务服务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务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安排年初政府采购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28,6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复印机、存储设备、评价仪、评价软件、政务服务大厅全覆盖无线网络、摄像头、服务器专用内存条升级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显示屏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