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攀枝花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攀枝花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,466,1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电脑、办公家具、空调、打印机、碎纸机、扫描仪、数码相机、加湿除湿消毒净化一体机、触摸屏电视一体机、透明触摸液晶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2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