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市仲裁委员会秘书处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年初政府采购补充公开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仲裁委员会秘书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安排年初政府采购预算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主要用于购买笔记本电脑。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叶林</cp:lastModifiedBy>
  <dcterms:modified xsi:type="dcterms:W3CDTF">2019-03-12T12:4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