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西区公安分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区公安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,807,7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家具、办公电脑、数字对讲机、移动警务终端、派出所执法办案区网络监控系统、涉案物品装备架、密集架、档案柜、分局刑警大队执法办案区侦查及网络监控系统、智能物证密集架、智能物证暂存柜、贵重物品保险柜、冷冻柜、物证资料柜等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1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