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仁和公安局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年初政府采购补充公开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仁和公安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安排年初政府采购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,612,9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主要用于采购通讯指挥系统、刑侦车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LTE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手机测向系统、执法装备、办案区专用设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含案管中心设备）、标采系统、大数据辅助分析系统查询服务等。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叶林</cp:lastModifiedBy>
  <dcterms:modified xsi:type="dcterms:W3CDTF">2019-03-13T01:2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