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西无公害农产品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攀西无公害农产品监测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未申报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9:4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