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森防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森防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无人机监测设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清多功能液晶拼接屏、台式电脑、数字标本馆桌椅、微距摄影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