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人工影响天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工影响天气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,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笔记本电脑、会议桌、椅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3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