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第三高级中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第三高级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,058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办公电脑、打印机、打印会议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背景墙、网络改造、录播教室、电视台设备、智慧校园系统建设、敬业楼顶楼演播厅装修改造、运动场主席台及学生看台改造、运动场附属篮球场地改造、高三园改造（内部装修，外墙贴砖、管线改造）、体育训练器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