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经贸旅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经贸旅游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28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教师办公桌椅、财经专业教学考试软件、激光打印机、厕所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