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电化教育（技术装备）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电化教育（技术装备）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,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空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距镜头、照相机（微单）、网站防火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