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大中专招生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大中专招生委员会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申报年初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