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第七高级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七高级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19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阅卷系统、笔记本电脑、动场看台修缮、智能校园和走班制建设、校园文化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大门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