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广播电视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62,5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电视频道包装及高清形象设计、六讯道高清移动导播系统、新媒体直播平台及硬盘录像机、转播点发射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