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中心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76,848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多功能麻醉机、耳科动力系统、配药机器人粉针分体机、超声手术系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超声骨刀、全自动</w:t>
      </w:r>
      <w:r>
        <w:rPr>
          <w:rFonts w:eastAsia="仿宋_GB2312" w:cs="仿宋_GB2312" w:ascii="仿宋_GB2312" w:hAnsi="仿宋_GB2312"/>
          <w:sz w:val="32"/>
          <w:szCs w:val="32"/>
        </w:rPr>
        <w:t>HE</w:t>
      </w:r>
      <w:r>
        <w:rPr>
          <w:rFonts w:ascii="仿宋_GB2312" w:hAnsi="仿宋_GB2312" w:cs="仿宋_GB2312" w:eastAsia="仿宋_GB2312"/>
          <w:sz w:val="32"/>
          <w:szCs w:val="32"/>
        </w:rPr>
        <w:t>染色机、石蜡切片机、高端心脏彩色超声仪、高速离心机、微量元素检测仪、全自动抗酸染色仪、质谱仪、全自动血沉仪、血流变分析仪、全自动电泳仪、试管洗涤器、眼鼻内镜手术系统（超高清内镜摄像系统）、动力手术系统（综合动力系统）、胸腔镜设备、线偏震光疼痛治疗仪、新生儿脑功能监测仪（脑电测量系统）、电子支气管内窥镜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主机、血液透析机、心电监护仪、多普勒母婴监护系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盆底功能治疗仪（生物刺激反馈仪）、盆底功能检查仪（盆底表面肌电分析及生物反馈训练系统）、胎监分机（胎儿母亲监护仪）、一体化多功能产床、高端婴儿辐射保暖台（带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组合）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7:00Z</dcterms:created>
  <dc:creator>李磊</dc:creator>
  <dc:description/>
  <dc:language>en-US</dc:language>
  <cp:lastModifiedBy>李磊</cp:lastModifiedBy>
  <dcterms:modified xsi:type="dcterms:W3CDTF">2019-03-13T02:47:00Z</dcterms:modified>
  <cp:revision>1</cp:revision>
  <dc:subject/>
  <dc:title/>
</cp:coreProperties>
</file>