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二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二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4,268,6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超声刀、新生儿有创呼吸机（常频高频无创一体机）、床旁血虑机、呼吸介入治疗设备、全自动生化分析仪、高千伏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机升级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多参数监护仪、麻醉机、乳腺活检及旋切系统、输尿管软镜、钬激光治疗仪、前列腺治疗仪、电子胃肠镜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球管、电子腹腔镜、关节镜及手术动力系统、神经康复功能评定系统、（动静态）平衡训练与评估系统、二氧化碳点阵激光、血液透析滤过机、宫腔镜、合理用药及临床药学管理系统、信息系统三级等保改造、病案管理系统、</w:t>
      </w:r>
      <w:r>
        <w:rPr>
          <w:rFonts w:eastAsia="仿宋_GB2312" w:cs="仿宋_GB2312" w:ascii="仿宋_GB2312" w:hAnsi="仿宋_GB2312"/>
          <w:sz w:val="32"/>
          <w:szCs w:val="32"/>
        </w:rPr>
        <w:t>PACS</w:t>
      </w:r>
      <w:r>
        <w:rPr>
          <w:rFonts w:ascii="仿宋_GB2312" w:hAnsi="仿宋_GB2312" w:cs="仿宋_GB2312" w:eastAsia="仿宋_GB2312"/>
          <w:sz w:val="32"/>
          <w:szCs w:val="32"/>
        </w:rPr>
        <w:t>系统（超声、胃肠镜、病理）、孕产妇身心建卡管理系统、医院信息管理系统、微波消融治疗仪、台式电脑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李磊</dc:creator>
  <dc:description/>
  <dc:language>en-US</dc:language>
  <cp:lastModifiedBy>李磊</cp:lastModifiedBy>
  <dcterms:modified xsi:type="dcterms:W3CDTF">2019-03-13T02:51:00Z</dcterms:modified>
  <cp:revision>2</cp:revision>
  <dc:subject/>
  <dc:title/>
</cp:coreProperties>
</file>