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血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血站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,059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办公电脑、空调、血小板恒温保存箱、全自动生化仪、干式生化仪、热合机、试剂冰箱、血小板运输箱、无偿献血纪念品、采血袋、血小板常温保存袋、核酸检测试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2:59:00Z</dcterms:modified>
  <cp:revision>1</cp:revision>
  <dc:subject/>
  <dc:title/>
</cp:coreProperties>
</file>