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市地方海事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  <w:t>2018</w:t>
      </w: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年年初政府采购补充公开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市地方海事局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1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安排年初政府采购预算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5,00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元，主要用于采购办公电脑、打印机、空调、数码照相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dfgsdf</dc:creator>
  <dc:description/>
  <dc:language>en-US</dc:language>
  <cp:lastModifiedBy>叶林</cp:lastModifiedBy>
  <dcterms:modified xsi:type="dcterms:W3CDTF">2019-03-13T02:54:5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206</vt:lpwstr>
  </property>
</Properties>
</file>