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路管理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533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晶显示屏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桥梁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