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产品质量监督检验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产品质量监督检验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初未申报政府采购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9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