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公共资源交易服务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公共资源交易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票据打印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激光打印机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复印一体机、空调等。</w:t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