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成都干部休养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干部休养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