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民族宗教事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民族宗教事务委员会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台、打印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台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民族宗教事务委员会年初暂未安排政府采购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市民族宗教事务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一九年四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ledfgsdf</dc:creator>
  <dc:description/>
  <cp:keywords/>
  <dc:language>en-US</dc:language>
  <cp:lastModifiedBy>何平</cp:lastModifiedBy>
  <dcterms:modified xsi:type="dcterms:W3CDTF">2019-04-22T08:38:00Z</dcterms:modified>
  <cp:revision>3</cp:revision>
  <dc:subject/>
  <dc:title>攀枝花市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