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四川省攀枝花市中级人民法院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19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，四川省攀枝花市中级人民法院年初安排政府采购预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7.5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主要用于采购台式电脑、笔记本电脑、囚车、信息系统网络安全建设、扫描一体机、双面高速扫描仪等业务装备。其中：政府购买服务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为信息系统网络安全建设。采购资金主要来源于中央、省级转移支付资金。</w:t>
      </w:r>
    </w:p>
    <w:p>
      <w:pPr>
        <w:pStyle w:val="Normal"/>
        <w:spacing w:lineRule="exact" w:line="600"/>
        <w:ind w:firstLine="64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川省攀枝花市中级人民法院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30:00Z</dcterms:created>
  <dc:creator>ledfgsdf</dc:creator>
  <dc:description/>
  <cp:keywords/>
  <dc:language>en-US</dc:language>
  <cp:lastModifiedBy>admin</cp:lastModifiedBy>
  <dcterms:modified xsi:type="dcterms:W3CDTF">2019-04-22T0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