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司法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司法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74.67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安保服务、台式电脑、打印机、中档复印机、单反相机、专业摄像机、防火墙、智慧法律服务机器人、多功能会议室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19.80</w:t>
      </w:r>
      <w:r>
        <w:rPr>
          <w:rFonts w:ascii="仿宋_GB2312" w:hAnsi="仿宋_GB2312" w:cs="仿宋_GB2312" w:eastAsia="仿宋_GB2312"/>
          <w:sz w:val="32"/>
          <w:szCs w:val="32"/>
        </w:rPr>
        <w:t>万元，为业务用房安保服务项目（物业管理）。（根据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政府采购预算批复表填报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司法局无年初暂未安排政府采购预算。（年初没有办理政府采购预算的单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市司法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3:00Z</dcterms:created>
  <dc:creator>攀枝花市司法局</dc:creator>
  <dc:description/>
  <cp:keywords/>
  <dc:language>en-US</dc:language>
  <cp:lastModifiedBy>攀枝花市司法局</cp:lastModifiedBy>
  <dcterms:modified xsi:type="dcterms:W3CDTF">2019-04-22T02:23:00Z</dcterms:modified>
  <cp:revision>1</cp:revision>
  <dc:subject/>
  <dc:title>攀枝花市司法局</dc:title>
</cp:coreProperties>
</file>