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left="0" w:firstLine="2736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商务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商务局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4.99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台式电脑、空调、打印机等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李磊</cp:lastModifiedBy>
  <dcterms:modified xsi:type="dcterms:W3CDTF">2019-04-25T02:17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