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攀枝花市文化广播电视和旅游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19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政府采购预算编制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，攀枝花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文化广播电视和旅游局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初安排政府采购预算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2.9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主要用于采购台式电脑、笔记本电脑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打印机及创文课题研究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等。其中：政府购买服务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为创文课题研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dfgsdf</dc:creator>
  <dc:description/>
  <dc:language>en-US</dc:language>
  <cp:lastModifiedBy>李磊</cp:lastModifiedBy>
  <dcterms:modified xsi:type="dcterms:W3CDTF">2019-04-25T02:07:34Z</dcterms:modified>
  <cp:revision>1</cp:revision>
  <dc:subject/>
  <dc:title>攀枝花市文化广播电视和旅游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