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计量测试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计量测试研究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计量测试研究所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批复攀枝花市计量测试研究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test</cp:lastModifiedBy>
  <dcterms:modified xsi:type="dcterms:W3CDTF">2019-04-22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