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四川攀枝花苏铁国家级自然保护区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四川攀枝花苏铁国家级自然保护区管理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.7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打扫仪、打印机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四川攀枝花苏铁国家级自然保护区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2:00Z</dcterms:created>
  <dc:creator>ledfgsdf</dc:creator>
  <dc:description/>
  <dc:language>en-US</dc:language>
  <cp:lastModifiedBy>余天骄</cp:lastModifiedBy>
  <dcterms:modified xsi:type="dcterms:W3CDTF">2019-04-22T08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