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商贸流通服务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商贸流通服务中心无政府采购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4-25T08:21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