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外国语学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外国语学校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270.51</w:t>
      </w:r>
      <w:r>
        <w:rPr>
          <w:rFonts w:ascii="仿宋_GB2312" w:hAnsi="仿宋_GB2312" w:cs="仿宋_GB2312" w:eastAsia="仿宋_GB2312"/>
          <w:sz w:val="32"/>
          <w:szCs w:val="32"/>
        </w:rPr>
        <w:t>万元，主要用于人事考试考场视屏监控系统、微课制作校园电视和录播教室建设、综合楼教室修缮、宿舍文化建设、购买学生课桌椅、更换学生食堂餐桌椅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3:56:00Z</dcterms:created>
  <dc:creator>ledfgsdf</dc:creator>
  <dc:description/>
  <dc:language>en-US</dc:language>
  <cp:lastModifiedBy>李磊</cp:lastModifiedBy>
  <dcterms:modified xsi:type="dcterms:W3CDTF">2019-04-25T01:4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