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教育科学研究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教育科学研究所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2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