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第七高级中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第七高级中学校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96.28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空调、台式电脑、笔记本电脑、选课走班制建设系统、新高考保障系统、校园文化建设、投影仪、扫描仪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显示屏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3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