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技发展战略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技发展战略研究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三台打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