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攀枝花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采购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攀枝花市妇幼保健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安排政府采购预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460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采购台式电脑、笔记本电脑、办公桌椅、打印机、空调、服务器、数据异地备份存储设备、数据加密软件等。其中：政府购买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cp:lastPrinted>2019-04-22T11:02:00Z</cp:lastPrinted>
  <dcterms:modified xsi:type="dcterms:W3CDTF">2019-04-25T03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