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劳动保障监察支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劳动保障监察支队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4.81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中档复印机、其他扫描仪、空调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0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