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事考试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人事考试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4.4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人事考试指挥系统三期工程设备（攀枝花市外国语学校考点和攀枝花市第二初级中学校考点）、人事考试指挥中心设备升级改造工程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6:00Z</dcterms:created>
  <dc:creator>ledfgsdf</dc:creator>
  <dc:description/>
  <dc:language>en-US</dc:language>
  <cp:lastModifiedBy>李磊</cp:lastModifiedBy>
  <dcterms:modified xsi:type="dcterms:W3CDTF">2019-04-25T03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