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攀枝花市劳动人事争议仲裁院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政府采购预算编制说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，攀枝花市劳动人事争议仲裁院年初暂未安排政府采购预算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28:00Z</dcterms:created>
  <dc:creator>仲裁院</dc:creator>
  <dc:description/>
  <dc:language>en-US</dc:language>
  <cp:lastModifiedBy>李磊</cp:lastModifiedBy>
  <dcterms:modified xsi:type="dcterms:W3CDTF">2019-04-25T03:10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