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板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军队离退休干部休养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军队离退休干部休养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.0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空调、电视机、打印机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0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