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攀枝花市军供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政府采购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攀枝花市军供站年初安排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采购应急灯、应急指示牌、政府购买服务。其中：政府购买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为物业管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2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