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儿童福利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儿童福利院年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安排政府采购预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