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土地开发整理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土地开发整理中心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