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国土资源执法监察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国土资源执法监察支队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.72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打印机、空调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1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