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自然资源和规划局西区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国土资源局西区分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2.78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打印机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3:0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