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环境监测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攀枝花市环境监测中心站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大气环境监测微站设备租用及服务等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大气环境监测微站及环境空气质量达标保点经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