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_GBK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攀枝花市公路管理处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_GBK"/>
          <w:b/>
          <w:b/>
          <w:sz w:val="44"/>
          <w:szCs w:val="44"/>
        </w:rPr>
      </w:pPr>
      <w:r>
        <w:rPr>
          <w:rFonts w:eastAsia="仿宋_GB2312" w:cs="方正小标宋_GBK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cs="方正小标宋_GBK" w:eastAsia="仿宋_GB2312"/>
          <w:b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ind w:left="0" w:firstLine="8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公路管理处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万元，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万元，为炳草岗大桥、新渡口大桥、新密地大桥特殊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2:20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