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城市基本建设档案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城市基本建设档案馆年初暂未安排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1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